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the due date for [specific assignment, project, or task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, e.g., unforeseen circumstances, personal issues, etc.], I find myself in need of additional time to complete the work to the best of my ability. I believe that an extension would allow me to [explain how the extension would help improve th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until [proposed new due date]. I understand the importance of meeting deadlines and appreciate your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