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the due date of [specific assignment, project, or payment] originally scheduled for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the request, e.g., unforeseen circumstances, personal issues, etc.], I am unable to meet the deadline as initially agreed. I am committed to maintaining the quality of my work, and an extension would greatly assist me in achieving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n extension of [number of days/weeks] and propose a new due date of [proposed new due date]. I appreciate your consideration of this request and am willing to discuss any concerns or conditions you might have regarding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