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specific task, project, assignment, etc.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extension request, e.g., unforeseen circumstances, personal issues, etc.], I am unable to meet the original deadline. I believe that an extension of [number of days/weeks you are requesting] would allow me to complete the work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ines and appreciate your consideration of my request. If granted, I will ensure that [specific task, project, assignment, etc.] will be completed by [new proposed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