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ic assignment or project name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request, such as personal health issues, family emergencies, or workload]. I believe that with a little extra time, I could deliver a more thorough and high-qualit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due date]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