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due date of [specific task or project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extension request, e.g., unforeseen circumstances, illness, etc.], I am unable to meet the current deadline. I am committed to ensuring the quality of my work and would greatly appreciate an extension of [number of days/weeks you are requesting] to complete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willing to discuss this matter further and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