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ue date of [specific assignment/project name] originally due on [original due date]. Due to [brief explanation of the reasons for the request, e.g., unforeseen circumstances, illness, workload], I am unable to meet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grant me an extension of [number of days/weeks] until [new proposed due date]. This additional time would enable me to [mention how the extension would help you complete the work to a higher stand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understand the importance of deadlines and appreciate your understanding in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