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the due date for [Assignment Name],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request, e.g., unforeseen circumstances, personal issues, illness, etc.], I am unable to complete the assignment by the deadline. I am committed to maintaining the quality of my work, and I believe that additional time would enable me to meet the expectations of the assignment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of [number of days/weeks you are requesting] and assure you that I will complete the assignment by [Proposed New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