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reason for early relieving, e.g., personal reasons, health issues, etc.], I kindly request an early relieving from my duties. I understand this may cause inconvenience, and I am willing to assist in the transitional period to ensure a smooth handover of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rofessional and personal development that I have been offered during my time at [Company Name]. I am grateful for the support and guidance I have received from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hope to maintain a positive relationship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