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I regret to inform you that I need to depart earlier than initially planned due to [brief reason if comfortable sharing, e.g., personal reas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at [Company's Name] and am grateful for the support and guidance I've received during my time here. I am committed to ensuring a smooth transition and will do my best to wrap up my responsibilities and assist in any way I can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