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sign from my position at [Company's Name], effective [Last Working Day, typically two weeks from the date of the letter]. However, I kindly request an early relieving date of [Requested Early Relief Date] due to [brief reason for the request, e.g., personal reasons, new job opportunity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working at [Company's Name] and appreciate the opportunities for professional and personal development. I am committed to ensuring a smooth transition and will do my best to hand over my responsibilities eff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 and support. I hope to stay in touch in the fu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yp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