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immediately. Due to [brief reason for departure, e.g., personal circumstances, health reasons], I am unable to continue my duties and fulfill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've had while working at [Company's Name] and am grateful for the support and guidance I have received during my time here. I hope to leave my responsibilities in good order, and I am willing to assist in any transi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