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immediately. I also kindly request an urgent release from my duties due to [brief reason, if comfortable sharing, e.g., personal circumstances, health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the company and am grateful for the support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