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's Name], effective immediately. Due to [brief reason if desired, e.g., personal circumstances, a new opportunity], I am unable to continue in my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ies for growth and development during my time here and wish the company continued success. Please let me know how I can assist in the transi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