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is letter]. I am requesting an early exit, and I would like to discuss the possibility of [specific early lea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reatly enjoyed my time at [Company's Name] and appreciate the opportunities for personal and professional development. However, due to [brief explanation of personal reasons], I must prioritize my circumstance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complete all outstanding tasks and assist in training my replacement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ime. I hope to stay in touch and wish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