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early termination, e.g., personal circumstances, a new opportunity], I have made the difficult decision to leave my role earlier than initially anticip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while working at [Company's Name] and appreciate the support and guidance you have provided during my time here. I will do my best to ensure a smooth transition and complete any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