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is decision comes as I must terminate my contract earlier than anticipated due to [brief reason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here and am grateful for the support from you and the team. 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