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Due to [brief explanation of reason, if comfortable], I kindly request an early relieving from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 and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