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've enjoyed working with the team and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early exit may create challenges, and I am committed to ensuring a smooth transition. I am happy to assist in training my replacement and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