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a date at least two weeks from the letter date]. However, I kindly request an expedited exit due to [brief reason, e.g., personal circumstances, a new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with the company and value the experience gained while working with such a talented team. I am committed to ensuring a smooth transition and am willing to assist in transferring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 and wish [Company's Name]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