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development and the chance to work with such a talented team. This decision was not easy, but I believe it is the best choice for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