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 and am grateful for the support I've received from you and my colleagues. Unfortunately, due to [brief reason for leaving, if comfortable sharing], I've made the decision to leave earlier than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in my remaining time and am willing to assist in training my replacement or completing outstanding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everyone at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