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's Name], effective [Last Working Day, typically two weeks from the date above, unless otherwise specifi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decision may come as a surprise, and I sincerely appreciate the opportunities I have had during my time at the company. I have learned a great deal and enjoyed working with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reason for early release, if comfortable sharing], I must leave my position earlier than expected. I am committed to making this transition as smooth as possible. I am happy to assist in training my replacement and will ensure that all my current projects are up to date before my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during this time. I look forward to staying in touch, and I hope to cross path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Keep it professional and con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vide a specific last work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ffer assistance during th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intain a positive tone and express gratitu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