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, and I am grateful for the support and guidance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