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due to [brief reason for early departure, e.g., personal reasons, new opportunity, etc.], I believe it is in the best interest of both myself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at [Company's Name] and appreciate your support during my time here. I am committed to ensuring a smooth transition, and I will do everything possible in my remaining time to hand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've provided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