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immediately. I appreciate the opportunities and support I have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with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