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[specific reason for thanking, e.g., your generous support, the opportunity to intervie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the specific contribution or action] has made a significant impact on [mention the relevant context, e.g., my career, my project, etc.]. I truly appreciate the time and effort you dedicated to [mention any specifics related to the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kindness and support. I look forward to [mention any future pla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