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[Company's Name]. I am grateful for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nd projects are completed before my departure and will assist in transitioning my duties to a col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