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y the request or information you see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context or background information related to your request. Explain why you are making this request and any relevant details that may help the recipient understand your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with this matter and look forward to your positive response. 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