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 for [position, program, or opportunity] at [Recipient's organization]. I have had the pleasure of working with [Candidate's Name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mention specific skills, traits, or accomplishments]. [He/She/They] has demonstrated [qualities like leadership, teamwork, diligence, etc.], and has significantly contributed to [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 or contributions, including any measurable achievements that highlight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 and excel in [mention the specific role or field]. [He/She/They] possess the dedication and expertise required to [mention any relevant task or respons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