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state the purpose of the proposal, e.g., a project, service,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first paragraph, provide background information about your organization or yourself and the context of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oposal, I outline [briefly mention the key points or objectives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following paragraphs, elaborate on the details of your proposal, including objectives, implementation strategies, timeline,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osal will [state anticipate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this proposal further. Please feel free to contact me at [your phone number] or [your email]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