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 Explain why you believe a partnership would be mutually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the work you have done at [Recipient's Company Name] and see a great alignment in our goals. By collaborating, we could [describe potential benefits, projects, or initiatives that could arise from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work together to achieve our common objectives. Please let me know a convenient time for you, and I would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