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briefly state the purpose of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the notice, including any important dates, actions required, or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 address] should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