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 for [Company's Name]. With my background in [your field/industry] and relevant skill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cludes [briefly highlight relevant experience, skills, or achievements related to the job]. I am particularly drawn to this position because [explain why you are interested in the company and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details about my professional background. I look forward to the possibility of discussing this exciting opportunity with you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