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name], which will be held on [date] at [venue/location]. The event will commence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about the event, such as purpose, activities, dress co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honor us, and we would be delighted to have you join us for this occasion. 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