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 and your position]. I am reaching out to introduce myself and discuss [the purpose of your introduction, e.g., potential collaboration, networking, sharing idea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aragraph detailing your background, experience, and any relevant information that would be of interes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, and I would love the opportunity to connect further. Please let me know if you are available for a meeting or a call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troduc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