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[specific topic or date of previous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your previous communication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updates or information you could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