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ncern regarding [specific issue or product/service] that I encountered on [date]. Despite my attempts to resolve this matter informally, I feel that a formal complain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issue, including relevant facts, dates, and any previous communication regarding the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a specific resolution or action you would like them to take], and I hope to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