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am writing to formally authorize [Authorized Person's Name] to act on my behalf regarding [specific matters or tasks] at [Company/Organization Name]. This authorization is effective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uthorized Person's Name] is authorized to [describe the scope of authority granted, e.g., access information, sign documents, make decisions, etc.]. I trust that [he/she/they] will handle these responsibilities with the utmost professionalis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[Authorized Person's Name] with any assistance required to carry out these duties. Should you require further information or clarific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