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y the Purpose of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[briefly state the decision or action you are appealing]. This decision was communicated to me on [date of the decision] and has prompted my request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, explaining the context and any relevant detail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reasons for the appeal clearly and concisely, providing any evidence or documentation that support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matter and consider [express the specific remedy or ac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