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the receipt of [describe the document, item, or information received], which was received on [date of receip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efforts in providing this information and value the opportunity to [mention relevant details related to the acknowledg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need further clarification or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