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requests. Organize your content in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, express appreciation, and st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