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ing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riving license, which is set to expire on [Expiration Date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the renewal process, including [list of documents, e.g., identification, proof of res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