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ing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for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passport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promptly. Should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