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ing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ing licenc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icenc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ce Number: [Your Lic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need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