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censing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riving Licenc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icensing Authority's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driving licence, which is set to expire on [expi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driving licenc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ce Number: [Your Lic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ensured that I meet all the necessary requirements for renewal and have attached the relevant documents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current driving lic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mpleted application form for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s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Please let me know if there are any additional steps I need to take or any further inform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