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driving license, which is due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qui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