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'To Whom It May Concern'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riving Licence Renew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newal of my driving licence, which is set to expire on [expiry date]. My current licence number is [licence number], and I have been a licensed driver since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any reasons for delay or circumstances], I was unable to renew it before the expiration date. I have attached the necessary forms and documents required for the renewal proces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renewal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my current driving lic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identity and resid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ayment for the renewal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assistance in processing my renewal application as soon as possible. Should you need any additional information or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