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the renewal of my driving license, which is set to expire on [expiration date]. Due to [brief explanation of the reason for assistance, e.g., personal circumstances, health issues, etc.], I am unable to complete the renewal process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the necessary steps I need to take or any forms I need to fill out. Additionally, if there are any specific requirements or documents need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