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enew my driving licence, which is set to expire on [expiry date]. My current licence number is [lic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clean driving record and have fulfilled all requirements for licence renewal. I will be submitting the necessary documentation and fees as outlin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or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