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ing Licenc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driving licence, which is due to expire on [expiry date]. My current licence number is [lic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the renew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ing l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e.g., [list any supporting document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application at your earliest convenience. Should you require any further information or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